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Дело № 5-637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0 апрел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зднякова Ивана Александровича, … года рождения, уроженца г. …, работающего в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оздняков И.А. не произвел оплату административного штрафа в размере 500 рублей по постановлению 86 № 240633 от 24.01.2024 года по делу об административном правонарушении, предусмотренном ч.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здняков И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4.01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Позднякову И.А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зднякова Ивана Александ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отбывания наказания исчислять с момента административного задержания Позднякова Ивана Александровича, с 05 час. 30 мин. 29.04.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 xml:space="preserve">            Л.И. Трифонов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